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АЦИАЛЬНЫЙ И ФОРМАЦИОННЫЙ  АНАЛИЗЫ: КОНТРОЛЬНОЕ ТЕСТИРОВАНИЕ (вариант 2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иагностика фации по признакам: песчано-глинистый состав, отсутствие сортировки материала; наличие валунов; органических остатков - нет</w:t>
      </w:r>
    </w:p>
    <w:p>
      <w:pPr>
        <w:pStyle w:val="Normal"/>
        <w:jc w:val="both"/>
        <w:rPr/>
      </w:pPr>
      <w:r>
        <w:rPr/>
        <w:t>а – пустынная; б – болотная; в – морская; г - гляциа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иагностика фации по признакам: алеврито-глинистые и органогенные породы (водорослевые известняки). Обильны органические остатки. Горизонтальная слоистость, отсутствует глауконит и фосфатные минералы.</w:t>
      </w:r>
    </w:p>
    <w:p>
      <w:pPr>
        <w:pStyle w:val="Normal"/>
        <w:jc w:val="both"/>
        <w:rPr/>
      </w:pPr>
      <w:r>
        <w:rPr/>
        <w:t>а – эстуарий; б – опресненный водоем; в – батиаль; г – морской пля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ределить соленость среды осадконакопления по признакам: кораллы, мшанки, морские ежи, археациаты, трилобиты.</w:t>
      </w:r>
    </w:p>
    <w:p>
      <w:pPr>
        <w:pStyle w:val="Normal"/>
        <w:jc w:val="both"/>
        <w:rPr/>
      </w:pPr>
      <w:r>
        <w:rPr/>
        <w:t>а - нормальная соленость; б – пониженная соленость; в – повышенная соле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ределить соленость среды осадконакопления по признакам: рыбы, моллюски, кальцит</w:t>
      </w:r>
    </w:p>
    <w:p>
      <w:pPr>
        <w:pStyle w:val="Normal"/>
        <w:jc w:val="both"/>
        <w:rPr/>
      </w:pPr>
      <w:r>
        <w:rPr/>
        <w:t>а - нормальная соленость; б – пониженная соленость; в – повышенная соле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ределить глубину водоема седиментации по признакам: аргиллиты, мшанки, фосфориты</w:t>
      </w:r>
    </w:p>
    <w:p>
      <w:pPr>
        <w:pStyle w:val="Normal"/>
        <w:jc w:val="both"/>
        <w:rPr/>
      </w:pPr>
      <w:r>
        <w:rPr/>
        <w:t>а - до 100 м; б – 100-200 м; в – 200-500 м; г – 500-1000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пределить глубину водоема седиментации по признакам: песчаники, аргиллиты, известняки, железистые оолиты, брахиоподы, кораллы, мшанки</w:t>
      </w:r>
    </w:p>
    <w:p>
      <w:pPr>
        <w:pStyle w:val="Normal"/>
        <w:jc w:val="both"/>
        <w:rPr/>
      </w:pPr>
      <w:r>
        <w:rPr/>
        <w:t>а - до 100 м; б – 100-200 м; в – 200-500 м; г – 500-1000 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пределить климатические условия осадконакопления по признакам песчаники, глины, ангидриты, гипсы, известняки, доломиты, алевролиты</w:t>
      </w:r>
    </w:p>
    <w:p>
      <w:pPr>
        <w:pStyle w:val="Normal"/>
        <w:jc w:val="both"/>
        <w:rPr/>
      </w:pPr>
      <w:r>
        <w:rPr/>
        <w:t>а – холодный гумидный; б – теплый гумидный; в – теплый аридный; г – холодный арид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Базальт-андезит-риолитовая формация индицирует:</w:t>
      </w:r>
    </w:p>
    <w:p>
      <w:pPr>
        <w:pStyle w:val="Normal"/>
        <w:jc w:val="both"/>
        <w:rPr/>
      </w:pPr>
      <w:r>
        <w:rPr/>
        <w:t xml:space="preserve">а - островные дуги; б - рифты; в – зоны континентальной коллизии; г - ложе оке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ранит-граносиенитовая формация индицирует:</w:t>
      </w:r>
    </w:p>
    <w:p>
      <w:pPr>
        <w:pStyle w:val="Normal"/>
        <w:jc w:val="both"/>
        <w:rPr/>
      </w:pPr>
      <w:r>
        <w:rPr/>
        <w:t xml:space="preserve">а - островные дуги; б - рифты; в – зоны континентальной коллизии; г - ложе оке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еталлоносная карбонатная формация индицирует:</w:t>
      </w:r>
    </w:p>
    <w:p>
      <w:pPr>
        <w:pStyle w:val="Normal"/>
        <w:jc w:val="both"/>
        <w:rPr/>
      </w:pPr>
      <w:r>
        <w:rPr/>
        <w:t xml:space="preserve">а - островные дуги; б - рифты; в – зоны континентальной коллизии; г - ложе оке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0:19:00Z</dcterms:created>
  <dc:creator>PC</dc:creator>
  <dc:description/>
  <cp:keywords/>
  <dc:language>en-US</dc:language>
  <cp:lastModifiedBy>Ангу</cp:lastModifiedBy>
  <dcterms:modified xsi:type="dcterms:W3CDTF">2013-10-15T11:26:00Z</dcterms:modified>
  <cp:revision>1231</cp:revision>
  <dc:subject/>
  <dc:title>Прогноз, анализ и оценка значимости ожидаемых воздействий на окружающую среду является основной стадией процесса экологической</dc:title>
</cp:coreProperties>
</file>